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78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0"/>
              <w:ind w:right="-4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lete this form to request inclusion of medical devices (e.g., instruments, implants, in vitro reagents, etc.) in the proposed research or to request approval for a Humanitarian Use device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clude only those devices that are to be used as part of the research protoco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xcept for Humanitarian Use devices), i.e., not those used for routine care or evaluati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Use a separate form or section for each devic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648" w:right="-43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vide a copy of the device manufacturer’s approved labeling (e.g., package insert, device label, descriptive and informational literature, operations manual, etc.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648" w:right="-43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ide documentation of all applicable FDA approvals/exemptions for the investigational or research use of the devices, as requested below. Copies of any correspondence to and from the FDA must be provided to the IRB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nal IRB approval cannot be granted until regulatory status is confirmed.</w:t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 more information on the requirements for conducting research involving medical devices, se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Device Advice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on the FDA websit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 </w:t>
            </w:r>
            <w:bookmarkStart w:id="0" w:name="46.402"/>
            <w:bookmarkEnd w:id="0"/>
          </w:p>
        </w:tc>
      </w:tr>
      <w:tr>
        <w:trPr>
          <w:trHeight w:val="1282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dicate the applicable section(s) and provide the corresponding information below. 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" w:name="__Fieldmark__0_3751875519"/>
            <w:bookmarkStart w:id="2" w:name="__Fieldmark__0_3751875519"/>
            <w:bookmarkEnd w:id="2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. FDA Approved Devic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" w:name="__Fieldmark__1_3751875519"/>
            <w:bookmarkStart w:id="4" w:name="__Fieldmark__1_3751875519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. Investigational Devices or Investigational Use of Approved Device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" w:name="__Fieldmark__2_3751875519"/>
            <w:bookmarkStart w:id="6" w:name="__Fieldmark__2_3751875519"/>
            <w:bookmarkEnd w:id="6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. Humanitarian Use Devices</w:t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left" w:pos="8550" w:leader="none"/>
          <w:tab w:val="right" w:pos="9720" w:leader="none"/>
        </w:tabs>
        <w:ind w:left="-900" w:hanging="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Header"/>
        <w:tabs>
          <w:tab w:val="clear" w:pos="8640"/>
          <w:tab w:val="center" w:pos="4320" w:leader="none"/>
          <w:tab w:val="left" w:pos="8550" w:leader="none"/>
          <w:tab w:val="right" w:pos="9720" w:leader="none"/>
        </w:tabs>
        <w:ind w:lef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 Name: </w:t>
      </w:r>
      <w:r>
        <w:fldChar w:fldCharType="begin">
          <w:ffData>
            <w:name w:val="Text28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TextBody"/>
        <w:spacing w:before="0" w:after="0"/>
        <w:ind w:left="-907" w:right="-720" w:hanging="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1"/>
        <w:gridCol w:w="7199"/>
      </w:tblGrid>
      <w:tr>
        <w:trPr>
          <w:trHeight w:val="38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spacing w:before="60" w:after="60"/>
              <w:ind w:left="0" w:right="-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DA Approved Devic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Devices cleared for marketing and used according to intended us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spacing w:before="60" w:after="60"/>
              <w:ind w:right="-1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ote: If the research involves more than one FDA approved device, print an additional page of this appendix and label as “FDA approved device #2” after the PI Name at the top of the page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16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e the following information:</w:t>
            </w:r>
          </w:p>
        </w:tc>
      </w:tr>
      <w:tr>
        <w:trPr/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e of device: 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tory status: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" w:name="__Fieldmark__4_3751875519"/>
            <w:bookmarkStart w:id="8" w:name="__Fieldmark__4_3751875519"/>
            <w:bookmarkEnd w:id="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510(k) (i.e., “substantially equivalent” to a marketed device)</w:t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" w:name="__Fieldmark__5_3751875519"/>
            <w:bookmarkStart w:id="10" w:name="__Fieldmark__5_3751875519"/>
            <w:bookmarkEnd w:id="1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510(k) exempt</w:t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" w:name="__Fieldmark__6_3751875519"/>
            <w:bookmarkStart w:id="12" w:name="__Fieldmark__6_3751875519"/>
            <w:bookmarkEnd w:id="1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MA (pre-market approval)</w:t>
            </w:r>
          </w:p>
        </w:tc>
      </w:tr>
      <w:tr>
        <w:trPr/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ice classification: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spacing w:before="60" w:after="60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" w:name="__Fieldmark__7_3751875519"/>
            <w:bookmarkStart w:id="14" w:name="__Fieldmark__7_3751875519"/>
            <w:bookmarkEnd w:id="1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 (e.g., bandages, examination gloves, hand-held surgical instrument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spacing w:before="60" w:after="60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" w:name="__Fieldmark__8_3751875519"/>
            <w:bookmarkStart w:id="16" w:name="__Fieldmark__8_3751875519"/>
            <w:bookmarkEnd w:id="1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I (e.g., wheelchairs, infusion pumps, surgical drape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spacing w:before="60" w:after="60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" w:name="__Fieldmark__9_3751875519"/>
            <w:bookmarkStart w:id="18" w:name="__Fieldmark__9_3751875519"/>
            <w:bookmarkEnd w:id="1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II (e.g., replacement heart valves, silicone breast implants, implanted stimulators)</w:t>
            </w:r>
          </w:p>
        </w:tc>
      </w:tr>
      <w:tr>
        <w:trPr/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sed use: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106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16" w:leader="none"/>
              </w:tabs>
              <w:spacing w:before="60" w:after="60"/>
              <w:ind w:left="360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e a brief description of the device.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</w:tabs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16" w:leader="none"/>
              </w:tabs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16" w:leader="none"/>
              </w:tabs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6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16" w:leader="none"/>
              </w:tabs>
              <w:spacing w:before="60" w:after="60"/>
              <w:ind w:left="360" w:right="7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ide the proposed rationale for choice of the device (compared to other devices that could have been used).</w:t>
            </w:r>
          </w:p>
        </w:tc>
      </w:tr>
      <w:tr>
        <w:trPr>
          <w:trHeight w:val="396" w:hRule="atLeast"/>
        </w:trPr>
        <w:tc>
          <w:tcPr>
            <w:tcW w:w="106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</w:tabs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16" w:leader="none"/>
              </w:tabs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6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16" w:leader="none"/>
              </w:tabs>
              <w:spacing w:before="60" w:after="60"/>
              <w:ind w:left="360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marize the potential adverse effects (including serious warnings and more common adverse effects).</w:t>
            </w:r>
          </w:p>
          <w:p>
            <w:pPr>
              <w:pStyle w:val="Normal"/>
              <w:spacing w:before="60" w:after="60"/>
              <w:ind w:left="360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"/>
        <w:gridCol w:w="358"/>
        <w:gridCol w:w="1981"/>
        <w:gridCol w:w="3059"/>
        <w:gridCol w:w="1620"/>
        <w:gridCol w:w="2520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pacing w:before="60" w:after="60"/>
              <w:ind w:left="259" w:right="72" w:hanging="25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vestigational Devices or Investigational Use of Approved Devic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Devices that are investigational, modified, or proposed new intended uses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</w:tabs>
              <w:spacing w:before="60" w:after="60"/>
              <w:ind w:righ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ote: If the research involves more than one investigational device, print an additional page of this appendix and label as “Investigational device #2” after the PI Name at the top of the page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60" w:after="60"/>
              <w:ind w:left="720" w:right="72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e the following information:</w:t>
            </w:r>
          </w:p>
        </w:tc>
      </w:tr>
      <w:tr>
        <w:trPr/>
        <w:tc>
          <w:tcPr>
            <w:tcW w:w="14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e of device: </w:t>
            </w:r>
          </w:p>
        </w:tc>
        <w:tc>
          <w:tcPr>
            <w:tcW w:w="7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ufacturer: </w:t>
            </w:r>
          </w:p>
        </w:tc>
        <w:tc>
          <w:tcPr>
            <w:tcW w:w="7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vice Status: </w:t>
            </w:r>
          </w:p>
        </w:tc>
        <w:tc>
          <w:tcPr>
            <w:tcW w:w="7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" w:name="__Fieldmark__16_3751875519"/>
            <w:bookmarkStart w:id="20" w:name="__Fieldmark__16_3751875519"/>
            <w:bookmarkEnd w:id="2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vestigational </w:t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" w:name="__Fieldmark__17_3751875519"/>
            <w:bookmarkStart w:id="22" w:name="__Fieldmark__17_3751875519"/>
            <w:bookmarkEnd w:id="2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pproved, but its use in this research is investigational </w:t>
            </w:r>
          </w:p>
        </w:tc>
      </w:tr>
      <w:tr>
        <w:trPr/>
        <w:tc>
          <w:tcPr>
            <w:tcW w:w="14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posed use:</w:t>
            </w:r>
          </w:p>
        </w:tc>
        <w:tc>
          <w:tcPr>
            <w:tcW w:w="7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spacing w:before="60" w:after="60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19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1062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60" w:after="60"/>
              <w:ind w:left="720" w:right="72" w:hanging="7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is device research should be determined to be (complete one):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spacing w:before="60" w:after="60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" w:name="__Fieldmark__19_3751875519"/>
            <w:bookmarkStart w:id="24" w:name="__Fieldmark__19_3751875519"/>
            <w:bookmarkEnd w:id="2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5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ind w:right="72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gnificant Risk (SR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– (e.g., sutures, cardiac pacemakers, hydrocephalus shunts, orthopedic implants)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</w:p>
        </w:tc>
        <w:tc>
          <w:tcPr>
            <w:tcW w:w="5398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16" w:leader="none"/>
              </w:tabs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vestigational Device Exemption (IDE) number: 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8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8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16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ate who holds the IDE (i.e., sponsor, investigator, other): 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8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8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16" w:leader="none"/>
              </w:tabs>
              <w:spacing w:before="60" w:after="60"/>
              <w:ind w:left="360" w:right="72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vide protocol-specific documentation (e.g., sponsor’s protocol cover sheet, FDA or sponsor correspondence, etc.) of the IDE number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RB approval cannot be granted until documentation of the IDE (for SR device studies) has been provided.</w:t>
            </w:r>
          </w:p>
        </w:tc>
      </w:tr>
      <w:tr>
        <w:trPr>
          <w:trHeight w:val="502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napToGrid w:val="false"/>
              <w:spacing w:before="60" w:after="60"/>
              <w:ind w:right="-72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napToGrid w:val="false"/>
              <w:spacing w:before="60" w:after="60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8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900" w:leader="none"/>
              </w:tabs>
              <w:spacing w:before="60" w:after="60"/>
              <w:ind w:left="360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be the process for investigational device accountability, storage, and recordkeeping to ensure that the device will be used according to the approved protocol, under the direction of approved investigator(s).  </w:t>
            </w:r>
          </w:p>
        </w:tc>
      </w:tr>
      <w:tr>
        <w:trPr>
          <w:trHeight w:val="368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ind w:left="340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</w:tabs>
              <w:ind w:left="340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</w:tabs>
              <w:ind w:left="245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8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72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 an investigator-held IDE, describe the process for assuring compliance with FDA regulations pertaining to sponsors (e.g., recordkeeping, reporting). </w:t>
            </w:r>
          </w:p>
        </w:tc>
      </w:tr>
      <w:tr>
        <w:trPr>
          <w:trHeight w:val="368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napToGrid w:val="false"/>
              <w:ind w:right="-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napToGrid w:val="false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ind w:left="340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</w:tabs>
              <w:ind w:left="340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</w:tabs>
              <w:ind w:left="250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" w:name="__Fieldmark__24_3751875519"/>
            <w:bookmarkStart w:id="26" w:name="__Fieldmark__24_3751875519"/>
            <w:bookmarkEnd w:id="26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spacing w:before="60" w:after="60"/>
              <w:ind w:right="7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n-significant Risk (NSR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.g., </w:t>
            </w:r>
            <w:r>
              <w:rPr>
                <w:rFonts w:cs="Calibri" w:ascii="Calibri" w:hAnsi="Calibri"/>
                <w:bCs/>
                <w:sz w:val="20"/>
              </w:rPr>
              <w:t>daily-wear contact lenses, lens solutions, dental scalers, foley catheter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spacing w:before="60" w:after="60"/>
              <w:ind w:right="7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ide supporting documentation from sponsor regarding why the device does not pose a significant risk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" w:name="__Fieldmark__25_3751875519"/>
            <w:bookmarkStart w:id="28" w:name="__Fieldmark__25_3751875519"/>
            <w:bookmarkEnd w:id="28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spacing w:before="60" w:after="60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 Exem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spacing w:before="60" w:after="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   Category (1—7):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spacing w:before="60" w:after="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   Explain how the device is</w:t>
            </w:r>
            <w:r>
              <w:rPr>
                <w:rFonts w:cs="Calibri" w:ascii="Calibri" w:hAnsi="Calibri"/>
                <w:sz w:val="20"/>
              </w:rPr>
              <w:t xml:space="preserve"> exempt from the requirements of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21 CFR 812.2</w:t>
              </w:r>
            </w:hyperlink>
            <w:r>
              <w:rPr>
                <w:rFonts w:cs="Calibri" w:ascii="Calibri" w:hAnsi="Calibri"/>
                <w:sz w:val="20"/>
              </w:rPr>
              <w:t>(c) for this research.</w:t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8" w:type="dxa"/>
            <w:gridSpan w:val="5"/>
            <w:tcBorders/>
          </w:tcPr>
          <w:p>
            <w:pPr>
              <w:pStyle w:val="Normal"/>
              <w:ind w:left="250"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0"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</w:tabs>
              <w:spacing w:before="60" w:after="60"/>
              <w:ind w:right="7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16" w:leader="none"/>
              </w:tabs>
              <w:spacing w:before="60" w:after="60"/>
              <w:ind w:left="360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e a brief description of the device.</w:t>
            </w:r>
          </w:p>
        </w:tc>
      </w:tr>
      <w:tr>
        <w:trPr>
          <w:trHeight w:val="468" w:hRule="atLeast"/>
        </w:trPr>
        <w:tc>
          <w:tcPr>
            <w:tcW w:w="1062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</w:tabs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16" w:leader="none"/>
              </w:tabs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16" w:leader="none"/>
              </w:tabs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62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16" w:leader="none"/>
              </w:tabs>
              <w:spacing w:before="60" w:after="60"/>
              <w:ind w:left="360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e the proposed rationale for choice of the device (compared to other devices that could have been used).</w:t>
            </w:r>
          </w:p>
        </w:tc>
      </w:tr>
      <w:tr>
        <w:trPr>
          <w:trHeight w:val="423" w:hRule="atLeast"/>
        </w:trPr>
        <w:tc>
          <w:tcPr>
            <w:tcW w:w="1062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</w:tabs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16" w:leader="none"/>
              </w:tabs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16" w:leader="none"/>
              </w:tabs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62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16" w:leader="none"/>
              </w:tabs>
              <w:spacing w:before="60" w:after="60"/>
              <w:ind w:left="360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marize the potential adverse effects (including serious warnings and more common adverse effects).</w:t>
            </w:r>
          </w:p>
        </w:tc>
      </w:tr>
      <w:tr>
        <w:trPr>
          <w:trHeight w:val="515" w:hRule="atLeast"/>
        </w:trPr>
        <w:tc>
          <w:tcPr>
            <w:tcW w:w="1062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</w:tabs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648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60" w:after="60"/>
              <w:ind w:left="432" w:right="72" w:hanging="43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.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umanitarian Use Devic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Devices intended to benefit patients by treating or diagnosing a disease or condition that affects fewer than 4,000 individuals in the United States per year.</w:t>
            </w:r>
          </w:p>
          <w:p>
            <w:pPr>
              <w:pStyle w:val="TextBody"/>
              <w:spacing w:before="60" w:after="60"/>
              <w:ind w:left="432" w:right="72" w:hanging="4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ote: If more than one Humanitarian Use device will be used, print an additional page of this appendix and label as “HUD #2” after the PI Name at the top of the page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e the following information:</w:t>
            </w:r>
          </w:p>
        </w:tc>
      </w:tr>
      <w:tr>
        <w:trPr/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e of device: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facturer: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manitarian Device Exemption (HDE) #: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spacing w:before="60" w:after="60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der of the HDE:</w:t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i.e., sponsor, investigator, other)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ind w:right="7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clude letter from FDA granting HDE approval.</w:t>
            </w:r>
          </w:p>
        </w:tc>
      </w:tr>
      <w:tr>
        <w:trPr/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sed use: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pacing w:before="60" w:after="60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216" w:leader="none"/>
              </w:tabs>
              <w:snapToGrid w:val="false"/>
              <w:ind w:right="72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106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16" w:leader="none"/>
              </w:tabs>
              <w:spacing w:before="60" w:after="60"/>
              <w:ind w:left="360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e a brief description of the device and approved indications.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</w:tabs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16" w:leader="none"/>
              </w:tabs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16" w:leader="none"/>
              </w:tabs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16" w:leader="none"/>
              </w:tabs>
              <w:spacing w:before="60" w:after="60"/>
              <w:ind w:left="360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e the proposed rationale for choice of the device (compared to other devices that could have been used).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</w:tabs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16" w:leader="none"/>
              </w:tabs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16" w:leader="none"/>
              </w:tabs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16" w:leader="none"/>
              </w:tabs>
              <w:spacing w:before="60" w:after="60"/>
              <w:ind w:left="360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marize the potential adverse effects (including serious warnings and more common adverse effects).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</w:tabs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72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ide a copy of the FDA approved patient labeling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0" w:after="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800" w:right="1800" w:gutter="0" w:header="720" w:top="1296" w:footer="720" w:bottom="12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95 Black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980"/>
    </w:tblGrid>
    <w:tr>
      <w:trPr>
        <w:trHeight w:val="343" w:hRule="atLeast"/>
      </w:trPr>
      <w:tc>
        <w:tcPr>
          <w:tcW w:w="144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age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3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of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3</w:t>
          </w:r>
          <w:r>
            <w:rPr>
              <w:sz w:val="18"/>
              <w:rFonts w:cs="Calibri" w:ascii="Calibri" w:hAnsi="Calibri"/>
            </w:rPr>
            <w:fldChar w:fldCharType="end"/>
          </w:r>
        </w:p>
      </w:tc>
      <w:tc>
        <w:tcPr>
          <w:tcW w:w="720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855" w:leader="none"/>
              <w:tab w:val="left" w:pos="945" w:leader="none"/>
              <w:tab w:val="left" w:pos="2861" w:leader="none"/>
              <w:tab w:val="left" w:pos="3217" w:leader="none"/>
            </w:tabs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198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Form Date: 01/16/2013</w:t>
          </w:r>
        </w:p>
      </w:tc>
    </w:tr>
  </w:tbl>
  <w:p>
    <w:pPr>
      <w:pStyle w:val="Footer"/>
      <w:rPr>
        <w:rFonts w:ascii="Calibri" w:hAnsi="Calibri" w:cs="Arial"/>
        <w:sz w:val="18"/>
      </w:rPr>
    </w:pPr>
    <w:r>
      <w:rPr>
        <w:rFonts w:cs="Arial" w:ascii="Calibri" w:hAnsi="Calibr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980"/>
    </w:tblGrid>
    <w:tr>
      <w:trPr>
        <w:trHeight w:val="355" w:hRule="atLeast"/>
      </w:trPr>
      <w:tc>
        <w:tcPr>
          <w:tcW w:w="144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age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1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of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3</w:t>
          </w:r>
          <w:r>
            <w:rPr>
              <w:sz w:val="18"/>
              <w:rFonts w:cs="Calibri" w:ascii="Calibri" w:hAnsi="Calibri"/>
            </w:rPr>
            <w:fldChar w:fldCharType="end"/>
          </w:r>
        </w:p>
      </w:tc>
      <w:tc>
        <w:tcPr>
          <w:tcW w:w="720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1830" w:leader="none"/>
              <w:tab w:val="left" w:pos="2038" w:leader="none"/>
            </w:tabs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198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Form Date: 01/16/2013</w:t>
          </w:r>
        </w:p>
      </w:tc>
    </w:tr>
  </w:tbl>
  <w:p>
    <w:pPr>
      <w:pStyle w:val="Footer"/>
      <w:tabs>
        <w:tab w:val="center" w:pos="4320" w:leader="none"/>
        <w:tab w:val="left" w:pos="7649" w:leader="none"/>
        <w:tab w:val="right" w:pos="8640" w:leader="none"/>
      </w:tabs>
      <w:rPr>
        <w:rFonts w:ascii="Calibri" w:hAnsi="Calibri" w:cs="Arial"/>
        <w:sz w:val="18"/>
      </w:rPr>
    </w:pPr>
    <w:r>
      <w:rPr>
        <w:rFonts w:cs="Arial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4"/>
      <w:gridCol w:w="1440"/>
      <w:gridCol w:w="1336"/>
    </w:tblGrid>
    <w:tr>
      <w:trPr/>
      <w:tc>
        <w:tcPr>
          <w:tcW w:w="7844" w:type="dxa"/>
          <w:tcBorders>
            <w:bottom w:val="single" w:sz="2" w:space="0" w:color="000000"/>
          </w:tcBorders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ppendix 10 – DEVICES</w:t>
          </w:r>
        </w:p>
      </w:tc>
      <w:tc>
        <w:tcPr>
          <w:tcW w:w="144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33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400"/>
    </w:tblGrid>
    <w:tr>
      <w:trPr/>
      <w:tc>
        <w:tcPr>
          <w:tcW w:w="5220" w:type="dxa"/>
          <w:tcBorders>
            <w:bottom w:val="single" w:sz="2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SOUTH COLLEGE</w:t>
          </w:r>
        </w:p>
      </w:tc>
      <w:tc>
        <w:tcPr>
          <w:tcW w:w="5400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Institutional Review Board</w:t>
          </w:r>
        </w:p>
      </w:tc>
    </w:tr>
  </w:tbl>
  <w:p>
    <w:pPr>
      <w:pStyle w:val="Header"/>
      <w:tabs>
        <w:tab w:val="clear" w:pos="8640"/>
        <w:tab w:val="center" w:pos="4320" w:leader="none"/>
        <w:tab w:val="left" w:pos="8550" w:leader="none"/>
        <w:tab w:val="right" w:pos="9720" w:leader="none"/>
      </w:tabs>
      <w:ind w:left="-1080" w:right="-1080" w:hanging="0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ab/>
    </w:r>
  </w:p>
  <w:p>
    <w:pPr>
      <w:pStyle w:val="Header"/>
      <w:tabs>
        <w:tab w:val="clear" w:pos="8640"/>
        <w:tab w:val="center" w:pos="4320" w:leader="none"/>
        <w:tab w:val="left" w:pos="8550" w:leader="none"/>
        <w:tab w:val="right" w:pos="9720" w:leader="none"/>
      </w:tabs>
      <w:ind w:left="-1080" w:right="-1080" w:hanging="0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APPENDIX 10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Devices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95 Black" w:hAnsi="Helvetica 95 Black" w:cs="Helvetica 95 Black"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95 Black" w:hAnsi="Helvetica 95 Black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20" w:hanging="0"/>
      <w:jc w:val="both"/>
      <w:textAlignment w:val="baseline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</w:tabs>
      <w:spacing w:before="120" w:after="0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4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ind w:left="1440" w:hanging="7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spacing w:before="120" w:after="0"/>
      <w:ind w:left="360" w:hanging="0"/>
    </w:pPr>
    <w:rPr>
      <w:rFonts w:ascii="Arial" w:hAnsi="Arial" w:cs="Arial"/>
      <w:sz w:val="20"/>
    </w:rPr>
  </w:style>
  <w:style w:type="paragraph" w:styleId="FormTemplatetext">
    <w:name w:val="Form Template text"/>
    <w:basedOn w:val="TextBody"/>
    <w:qFormat/>
    <w:pPr/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</w:tabs>
    </w:pPr>
    <w:rPr>
      <w:rFonts w:ascii="Arial" w:hAnsi="Arial" w:cs="Arial"/>
      <w:sz w:val="20"/>
    </w:rPr>
  </w:style>
  <w:style w:type="paragraph" w:styleId="Level1">
    <w:name w:val="Level 1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0"/>
    </w:pPr>
    <w:rPr>
      <w:rFonts w:ascii="Times New Roman" w:hAnsi="Times New Roman" w:eastAsia="Times New Roman" w:cs="Times New Roman"/>
      <w:b/>
      <w:color w:val="auto"/>
      <w:spacing w:val="20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Question2">
    <w:name w:val="question2"/>
    <w:qFormat/>
    <w:pPr>
      <w:widowControl/>
      <w:bidi w:val="0"/>
      <w:ind w:left="432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medicaldevices/deviceregulationandguidance/default.htm" TargetMode="External"/><Relationship Id="rId3" Type="http://schemas.openxmlformats.org/officeDocument/2006/relationships/hyperlink" Target="http://www.accessdata.fda.gov/scripts/cdrh/cfdocs/cfcfr/CFRSearch.cfm?CFRPart=8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33:00Z</dcterms:created>
  <dc:creator/>
  <dc:description/>
  <cp:keywords/>
  <dc:language>en-US</dc:language>
  <cp:lastModifiedBy>Ed Michaud</cp:lastModifiedBy>
  <cp:lastPrinted>2005-04-27T08:33:00Z</cp:lastPrinted>
  <dcterms:modified xsi:type="dcterms:W3CDTF">2013-01-19T01:29:00Z</dcterms:modified>
  <cp:revision>11</cp:revision>
  <dc:subject/>
  <dc:title/>
</cp:coreProperties>
</file>