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92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lete this form to request the use of genetic testing in the proposed research</w:t>
            </w:r>
            <w:bookmarkStart w:id="0" w:name="46.402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.  </w:t>
            </w:r>
          </w:p>
        </w:tc>
      </w:tr>
    </w:tbl>
    <w:p>
      <w:pPr>
        <w:pStyle w:val="TextBody"/>
        <w:spacing w:before="0" w:after="0"/>
        <w:ind w:right="-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8640"/>
          <w:tab w:val="center" w:pos="4320" w:leader="none"/>
          <w:tab w:val="left" w:pos="8550" w:leader="none"/>
          <w:tab w:val="right" w:pos="9720" w:leader="none"/>
        </w:tabs>
        <w:ind w:left="-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 Name: </w:t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TextBody"/>
        <w:spacing w:before="0" w:after="0"/>
        <w:ind w:right="-720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8"/>
        <w:gridCol w:w="7740"/>
        <w:gridCol w:w="1800"/>
      </w:tblGrid>
      <w:tr>
        <w:trPr>
          <w:trHeight w:val="331" w:hRule="atLeast"/>
        </w:trPr>
        <w:tc>
          <w:tcPr>
            <w:tcW w:w="10620" w:type="dxa"/>
            <w:gridSpan w:val="4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02" w:leader="none"/>
              </w:tabs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hat type(s) of genetic testing will be performed? </w:t>
            </w:r>
          </w:p>
        </w:tc>
      </w:tr>
      <w:tr>
        <w:trPr>
          <w:trHeight w:val="264" w:hRule="atLeast"/>
        </w:trPr>
        <w:tc>
          <w:tcPr>
            <w:tcW w:w="542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1202" w:leader="none"/>
              </w:tabs>
              <w:snapToGrid w:val="false"/>
              <w:spacing w:before="20" w:after="0"/>
              <w:ind w:left="720" w:right="-11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1202" w:leader="none"/>
              </w:tabs>
              <w:spacing w:before="20" w:after="0"/>
              <w:ind w:left="972" w:right="-115" w:hanging="25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202" w:leader="none"/>
              </w:tabs>
              <w:spacing w:before="20" w:after="120"/>
              <w:ind w:right="-11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tabs>
                <w:tab w:val="clear" w:pos="720"/>
                <w:tab w:val="left" w:pos="1202" w:leader="none"/>
              </w:tabs>
              <w:spacing w:before="60" w:after="60"/>
              <w:ind w:right="-11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" w:name="__Fieldmark__1_3075098096"/>
            <w:bookmarkStart w:id="2" w:name="__Fieldmark__1_3075098096"/>
            <w:bookmarkEnd w:id="2"/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202" w:leader="none"/>
              </w:tabs>
              <w:spacing w:before="60" w:after="6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ermlin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</w:rPr>
              <w:t>inherited mutation or genotype)</w:t>
            </w:r>
          </w:p>
        </w:tc>
      </w:tr>
      <w:tr>
        <w:trPr>
          <w:trHeight w:val="238" w:hRule="atLeast"/>
        </w:trPr>
        <w:tc>
          <w:tcPr>
            <w:tcW w:w="5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02" w:leader="none"/>
              </w:tabs>
              <w:snapToGrid w:val="false"/>
              <w:spacing w:before="20" w:after="0"/>
              <w:ind w:left="720" w:right="-11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8" w:type="dxa"/>
            <w:tcBorders/>
          </w:tcPr>
          <w:p>
            <w:pPr>
              <w:pStyle w:val="TextBody"/>
              <w:tabs>
                <w:tab w:val="clear" w:pos="720"/>
                <w:tab w:val="left" w:pos="1202" w:leader="none"/>
              </w:tabs>
              <w:spacing w:before="60" w:after="60"/>
              <w:ind w:right="-11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" w:name="__Fieldmark__2_3075098096"/>
            <w:bookmarkStart w:id="4" w:name="__Fieldmark__2_3075098096"/>
            <w:bookmarkEnd w:id="4"/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1202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omatic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non-inherited mutation expected to be present only in the tissue being studied)</w:t>
            </w:r>
          </w:p>
        </w:tc>
      </w:tr>
      <w:tr>
        <w:trPr>
          <w:trHeight w:val="396" w:hRule="atLeast"/>
        </w:trPr>
        <w:tc>
          <w:tcPr>
            <w:tcW w:w="542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1202" w:leader="none"/>
              </w:tabs>
              <w:snapToGrid w:val="false"/>
              <w:spacing w:before="20" w:after="0"/>
              <w:ind w:left="720" w:right="-11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8" w:type="dxa"/>
            <w:tcBorders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202" w:leader="none"/>
              </w:tabs>
              <w:spacing w:before="60" w:after="60"/>
              <w:ind w:right="-11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5" w:name="__Fieldmark__3_3075098096"/>
            <w:bookmarkStart w:id="6" w:name="__Fieldmark__3_3075098096"/>
            <w:bookmarkEnd w:id="6"/>
            <w:r/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202" w:leader="none"/>
              </w:tabs>
              <w:spacing w:before="60" w:after="60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known</w:t>
            </w:r>
          </w:p>
        </w:tc>
      </w:tr>
      <w:tr>
        <w:trPr>
          <w:trHeight w:val="277" w:hRule="atLeast"/>
        </w:trPr>
        <w:tc>
          <w:tcPr>
            <w:tcW w:w="10620" w:type="dxa"/>
            <w:gridSpan w:val="4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02" w:leader="none"/>
              </w:tabs>
              <w:spacing w:before="60" w:after="60"/>
              <w:ind w:left="360" w:right="7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hich gene(s) will be tested? If micro-array is used, summarize the 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>type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of genes to be tested.  </w:t>
            </w:r>
          </w:p>
        </w:tc>
      </w:tr>
      <w:tr>
        <w:trPr>
          <w:trHeight w:val="279" w:hRule="atLeast"/>
        </w:trPr>
        <w:tc>
          <w:tcPr>
            <w:tcW w:w="10620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0620" w:type="dxa"/>
            <w:gridSpan w:val="4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02" w:leader="none"/>
              </w:tabs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ist any genes (being tested) that are known to cause hereditary diseases if present as a germline mutation. </w:t>
            </w:r>
          </w:p>
        </w:tc>
      </w:tr>
      <w:tr>
        <w:trPr>
          <w:trHeight w:val="369" w:hRule="atLeast"/>
        </w:trPr>
        <w:tc>
          <w:tcPr>
            <w:tcW w:w="10620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202" w:leader="none"/>
              </w:tabs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20"/>
                <w:tab w:val="left" w:pos="1202" w:leader="none"/>
              </w:tabs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1202" w:leader="none"/>
              </w:tabs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4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60" w:after="60"/>
              <w:ind w:left="360" w:right="7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ecify the purpose of the gene testing.</w:t>
            </w:r>
          </w:p>
        </w:tc>
      </w:tr>
      <w:tr>
        <w:trPr>
          <w:trHeight w:val="450" w:hRule="atLeast"/>
        </w:trPr>
        <w:tc>
          <w:tcPr>
            <w:tcW w:w="10620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3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60" w:after="60"/>
              <w:ind w:left="360" w:right="-789" w:hanging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re any proposed tests also clinically available assays?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extBody"/>
              <w:spacing w:before="60" w:after="60"/>
              <w:ind w:right="-720" w:hanging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7" w:name="__Fieldmark__7_3075098096"/>
            <w:bookmarkStart w:id="8" w:name="__Fieldmark__7_3075098096"/>
            <w:bookmarkEnd w:id="8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9" w:name="__Fieldmark__8_3075098096"/>
            <w:bookmarkStart w:id="10" w:name="__Fieldmark__8_3075098096"/>
            <w:bookmarkEnd w:id="10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4"/>
            <w:tcBorders/>
          </w:tcPr>
          <w:p>
            <w:pPr>
              <w:pStyle w:val="TextBody"/>
              <w:spacing w:before="60" w:after="60"/>
              <w:ind w:left="342" w:right="7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f Yes,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specify: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3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60" w:after="60"/>
              <w:ind w:left="360" w:right="-108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uld proposed testing result in incidental (i.e., unintended) findings? 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1" w:name="__Fieldmark__10_3075098096"/>
            <w:bookmarkStart w:id="12" w:name="__Fieldmark__10_3075098096"/>
            <w:bookmarkEnd w:id="12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" w:name="__Fieldmark__11_3075098096"/>
            <w:bookmarkStart w:id="14" w:name="__Fieldmark__11_3075098096"/>
            <w:bookmarkEnd w:id="1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4"/>
            <w:tcBorders/>
          </w:tcPr>
          <w:p>
            <w:pPr>
              <w:pStyle w:val="TextBody"/>
              <w:spacing w:before="60" w:after="60"/>
              <w:ind w:left="342" w:right="7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f Ye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 explain:</w:t>
            </w:r>
          </w:p>
        </w:tc>
      </w:tr>
      <w:tr>
        <w:trPr>
          <w:trHeight w:val="502" w:hRule="atLeast"/>
        </w:trPr>
        <w:tc>
          <w:tcPr>
            <w:tcW w:w="10620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2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3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60" w:after="60"/>
              <w:ind w:left="360" w:right="-789" w:hanging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l participants be informed of gene testing results?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5" w:name="__Fieldmark__13_3075098096"/>
            <w:bookmarkStart w:id="16" w:name="__Fieldmark__13_3075098096"/>
            <w:bookmarkEnd w:id="16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" w:name="__Fieldmark__14_3075098096"/>
            <w:bookmarkStart w:id="18" w:name="__Fieldmark__14_3075098096"/>
            <w:bookmarkEnd w:id="1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238" w:hRule="atLeast"/>
        </w:trPr>
        <w:tc>
          <w:tcPr>
            <w:tcW w:w="10620" w:type="dxa"/>
            <w:gridSpan w:val="4"/>
            <w:tcBorders/>
          </w:tcPr>
          <w:p>
            <w:pPr>
              <w:pStyle w:val="TextBody"/>
              <w:spacing w:before="60" w:after="60"/>
              <w:ind w:left="342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xplain why or why not:</w:t>
            </w:r>
          </w:p>
        </w:tc>
      </w:tr>
      <w:tr>
        <w:trPr>
          <w:trHeight w:val="648" w:hRule="atLeast"/>
        </w:trPr>
        <w:tc>
          <w:tcPr>
            <w:tcW w:w="10620" w:type="dxa"/>
            <w:gridSpan w:val="4"/>
            <w:tcBorders/>
          </w:tcPr>
          <w:p>
            <w:pPr>
              <w:pStyle w:val="TextBody"/>
              <w:spacing w:before="0" w:after="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0620" w:type="dxa"/>
            <w:gridSpan w:val="4"/>
            <w:tcBorders/>
          </w:tcPr>
          <w:p>
            <w:pPr>
              <w:pStyle w:val="TextBody"/>
              <w:snapToGrid w:val="false"/>
              <w:spacing w:before="60" w:after="6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60" w:after="60"/>
              <w:ind w:left="34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f Ye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, also complete the following: </w:t>
            </w:r>
          </w:p>
        </w:tc>
      </w:tr>
      <w:tr>
        <w:trPr>
          <w:trHeight w:val="317" w:hRule="atLeast"/>
        </w:trPr>
        <w:tc>
          <w:tcPr>
            <w:tcW w:w="542" w:type="dxa"/>
            <w:vMerge w:val="restart"/>
            <w:tcBorders/>
          </w:tcPr>
          <w:p>
            <w:pPr>
              <w:pStyle w:val="TextBody"/>
              <w:snapToGrid w:val="false"/>
              <w:spacing w:before="0" w:after="120"/>
              <w:ind w:right="43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scribe the plan for informing participants of gene testing results.</w:t>
            </w:r>
          </w:p>
        </w:tc>
      </w:tr>
      <w:tr>
        <w:trPr>
          <w:trHeight w:val="306" w:hRule="atLeast"/>
        </w:trPr>
        <w:tc>
          <w:tcPr>
            <w:tcW w:w="542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ind w:right="43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2" w:type="dxa"/>
            <w:vMerge w:val="restart"/>
            <w:tcBorders/>
          </w:tcPr>
          <w:p>
            <w:pPr>
              <w:pStyle w:val="TextBody"/>
              <w:snapToGrid w:val="false"/>
              <w:spacing w:before="0" w:after="120"/>
              <w:ind w:right="43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ecify the procedures that afford participants a way to opt out of receiving their gene testing results.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ind w:right="43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432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42" w:type="dxa"/>
            <w:tcBorders/>
          </w:tcPr>
          <w:p>
            <w:pPr>
              <w:pStyle w:val="TextBody"/>
              <w:snapToGrid w:val="false"/>
              <w:spacing w:before="0" w:after="120"/>
              <w:ind w:right="43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60" w:right="432" w:hanging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l the results have clinical significance for participants?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60" w:after="60"/>
              <w:ind w:right="-130" w:hanging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19" w:name="__Fieldmark__18_3075098096"/>
            <w:bookmarkStart w:id="20" w:name="__Fieldmark__18_3075098096"/>
            <w:bookmarkEnd w:id="20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TextBody"/>
              <w:spacing w:before="0" w:after="60"/>
              <w:ind w:right="-115" w:hanging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1" w:name="__Fieldmark__19_3075098096"/>
            <w:bookmarkStart w:id="22" w:name="__Fieldmark__19_3075098096"/>
            <w:bookmarkEnd w:id="22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91" w:hRule="atLeast"/>
        </w:trPr>
        <w:tc>
          <w:tcPr>
            <w:tcW w:w="542" w:type="dxa"/>
            <w:vMerge w:val="restart"/>
            <w:tcBorders/>
          </w:tcPr>
          <w:p>
            <w:pPr>
              <w:pStyle w:val="TextBody"/>
              <w:snapToGrid w:val="false"/>
              <w:spacing w:before="0" w:after="120"/>
              <w:ind w:right="43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60" w:after="60"/>
              <w:ind w:left="432" w:right="7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f Ye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 explain:</w:t>
            </w:r>
          </w:p>
        </w:tc>
      </w:tr>
      <w:tr>
        <w:trPr>
          <w:trHeight w:val="477" w:hRule="atLeast"/>
        </w:trPr>
        <w:tc>
          <w:tcPr>
            <w:tcW w:w="542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ind w:right="43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0" w:after="0"/>
              <w:ind w:left="432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3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432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42" w:type="dxa"/>
            <w:tcBorders/>
          </w:tcPr>
          <w:p>
            <w:pPr>
              <w:pStyle w:val="TextBody"/>
              <w:snapToGrid w:val="false"/>
              <w:spacing w:before="0" w:after="120"/>
              <w:ind w:right="43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ind w:left="360" w:right="432" w:hanging="3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ould the results have implications for others (e.g., family members)?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60" w:after="60"/>
              <w:ind w:right="-130" w:hanging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3" w:name="__Fieldmark__21_3075098096"/>
            <w:bookmarkStart w:id="24" w:name="__Fieldmark__21_3075098096"/>
            <w:bookmarkEnd w:id="24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TextBody"/>
              <w:spacing w:before="0" w:after="60"/>
              <w:ind w:right="-130" w:hanging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5" w:name="__Fieldmark__22_3075098096"/>
            <w:bookmarkStart w:id="26" w:name="__Fieldmark__22_3075098096"/>
            <w:bookmarkEnd w:id="26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78" w:hRule="atLeast"/>
        </w:trPr>
        <w:tc>
          <w:tcPr>
            <w:tcW w:w="542" w:type="dxa"/>
            <w:vMerge w:val="restart"/>
            <w:tcBorders/>
          </w:tcPr>
          <w:p>
            <w:pPr>
              <w:pStyle w:val="TextBody"/>
              <w:snapToGrid w:val="false"/>
              <w:spacing w:before="0" w:after="120"/>
              <w:ind w:right="43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60" w:after="60"/>
              <w:ind w:left="432" w:right="7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f Ye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 describe:</w:t>
            </w:r>
          </w:p>
        </w:tc>
      </w:tr>
      <w:tr>
        <w:trPr>
          <w:trHeight w:val="486" w:hRule="atLeast"/>
        </w:trPr>
        <w:tc>
          <w:tcPr>
            <w:tcW w:w="542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ind w:right="43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43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820" w:type="dxa"/>
            <w:gridSpan w:val="3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360" w:right="43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l pre-counseling and/or post-counseling be provided to the participants?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extBody"/>
              <w:spacing w:before="60" w:after="60"/>
              <w:ind w:right="-130" w:hanging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7" w:name="__Fieldmark__24_3075098096"/>
            <w:bookmarkStart w:id="28" w:name="__Fieldmark__24_3075098096"/>
            <w:bookmarkEnd w:id="28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TextBody"/>
              <w:spacing w:before="0" w:after="60"/>
              <w:ind w:right="-13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29" w:name="__Fieldmark__25_3075098096"/>
            <w:bookmarkStart w:id="30" w:name="__Fieldmark__25_3075098096"/>
            <w:bookmarkEnd w:id="30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65" w:hRule="atLeast"/>
        </w:trPr>
        <w:tc>
          <w:tcPr>
            <w:tcW w:w="542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ind w:right="-136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360" w:right="72" w:hanging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f Ye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 describe, specifying who will perform counseling and the counselor’s qualifications.</w:t>
            </w:r>
          </w:p>
        </w:tc>
      </w:tr>
      <w:tr>
        <w:trPr>
          <w:trHeight w:val="486" w:hRule="atLeast"/>
        </w:trPr>
        <w:tc>
          <w:tcPr>
            <w:tcW w:w="542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ind w:right="-136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l the participants (or their insurers) incur any costs for the counseling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</w:tcPr>
          <w:p>
            <w:pPr>
              <w:pStyle w:val="TextBody"/>
              <w:spacing w:before="60" w:after="60"/>
              <w:ind w:right="-130" w:hanging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1" w:name="__Fieldmark__27_3075098096"/>
            <w:bookmarkStart w:id="32" w:name="__Fieldmark__27_3075098096"/>
            <w:bookmarkEnd w:id="32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TextBody"/>
              <w:spacing w:before="0" w:after="60"/>
              <w:ind w:right="-130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3" w:name="__Fieldmark__28_3075098096"/>
            <w:bookmarkStart w:id="34" w:name="__Fieldmark__28_3075098096"/>
            <w:bookmarkEnd w:id="34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l participants be informed of new developments?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5" w:name="__Fieldmark__29_3075098096"/>
            <w:bookmarkStart w:id="36" w:name="__Fieldmark__29_3075098096"/>
            <w:bookmarkEnd w:id="36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7" w:name="__Fieldmark__30_3075098096"/>
            <w:bookmarkStart w:id="38" w:name="__Fieldmark__30_3075098096"/>
            <w:bookmarkEnd w:id="38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</w:t>
            </w:r>
          </w:p>
        </w:tc>
      </w:tr>
      <w:tr>
        <w:trPr>
          <w:trHeight w:val="238" w:hRule="atLeast"/>
        </w:trPr>
        <w:tc>
          <w:tcPr>
            <w:tcW w:w="542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pacing w:before="60" w:after="6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xplain why or why not:</w:t>
            </w:r>
          </w:p>
        </w:tc>
      </w:tr>
      <w:tr>
        <w:trPr>
          <w:trHeight w:val="432" w:hRule="atLeast"/>
        </w:trPr>
        <w:tc>
          <w:tcPr>
            <w:tcW w:w="542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8820" w:type="dxa"/>
            <w:gridSpan w:val="3"/>
            <w:tcBorders>
              <w:top w:val="single" w:sz="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ind w:left="360" w:right="43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ill family members (or their data) be involved in the research? </w:t>
            </w:r>
          </w:p>
        </w:tc>
        <w:tc>
          <w:tcPr>
            <w:tcW w:w="1800" w:type="dxa"/>
            <w:tcBorders>
              <w:top w:val="single" w:sz="2" w:space="0" w:color="000000"/>
            </w:tcBorders>
          </w:tcPr>
          <w:p>
            <w:pPr>
              <w:pStyle w:val="TextBody"/>
              <w:spacing w:before="60" w:after="60"/>
              <w:ind w:right="-130" w:hanging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39" w:name="__Fieldmark__32_3075098096"/>
            <w:bookmarkStart w:id="40" w:name="__Fieldmark__32_3075098096"/>
            <w:bookmarkEnd w:id="40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TextBody"/>
              <w:spacing w:before="0" w:after="60"/>
              <w:ind w:right="-130" w:hanging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1" w:name="__Fieldmark__33_3075098096"/>
            <w:bookmarkStart w:id="42" w:name="__Fieldmark__33_3075098096"/>
            <w:bookmarkEnd w:id="42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542" w:type="dxa"/>
            <w:tcBorders/>
          </w:tcPr>
          <w:p>
            <w:pPr>
              <w:pStyle w:val="TextBody"/>
              <w:snapToGrid w:val="false"/>
              <w:spacing w:before="0" w:after="0"/>
              <w:ind w:left="432" w:right="-108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60" w:after="60"/>
              <w:ind w:right="7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f Ye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, complete the following: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Will family member(s) be readily identifiable? 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before="60" w:after="60"/>
              <w:ind w:right="-115" w:hanging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3" w:name="__Fieldmark__34_3075098096"/>
            <w:bookmarkStart w:id="44" w:name="__Fieldmark__34_3075098096"/>
            <w:bookmarkEnd w:id="44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TextBody"/>
              <w:spacing w:before="0" w:after="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5" w:name="__Fieldmark__35_3075098096"/>
            <w:bookmarkStart w:id="46" w:name="__Fieldmark__35_3075098096"/>
            <w:bookmarkEnd w:id="46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60" w:after="60"/>
              <w:ind w:right="72" w:firstLine="43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xplain why or why not:</w:t>
            </w:r>
          </w:p>
        </w:tc>
      </w:tr>
      <w:tr>
        <w:trPr>
          <w:trHeight w:val="333" w:hRule="atLeast"/>
        </w:trPr>
        <w:tc>
          <w:tcPr>
            <w:tcW w:w="542" w:type="dxa"/>
            <w:vMerge w:val="continue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0" w:after="0"/>
              <w:ind w:left="43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32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432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2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ill the primary participant be asked to provide any private information (e.g., health status, health or behavior history) about his/her family member(s)?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-115" w:hanging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7" w:name="__Fieldmark__37_3075098096"/>
            <w:bookmarkStart w:id="48" w:name="__Fieldmark__37_3075098096"/>
            <w:bookmarkEnd w:id="48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Yes</w:t>
            </w:r>
          </w:p>
          <w:p>
            <w:pPr>
              <w:pStyle w:val="TextBody"/>
              <w:spacing w:before="0" w:after="60"/>
              <w:ind w:right="-115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separate"/>
            </w:r>
            <w:bookmarkStart w:id="49" w:name="__Fieldmark__38_3075098096"/>
            <w:bookmarkStart w:id="50" w:name="__Fieldmark__38_3075098096"/>
            <w:bookmarkEnd w:id="50"/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60" w:after="60"/>
              <w:ind w:left="432" w:right="7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If the answer to both of the above questions (10a and 10b) is Yes, complete the following section.  </w:t>
            </w:r>
          </w:p>
        </w:tc>
      </w:tr>
      <w:tr>
        <w:trPr>
          <w:trHeight w:val="383" w:hRule="atLeast"/>
        </w:trPr>
        <w:tc>
          <w:tcPr>
            <w:tcW w:w="542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ind w:left="360" w:right="7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ecify methods for recruiting family members (e.g., how, when, where and by whom).</w:t>
            </w:r>
          </w:p>
        </w:tc>
      </w:tr>
      <w:tr>
        <w:trPr>
          <w:trHeight w:val="423" w:hRule="atLeast"/>
        </w:trPr>
        <w:tc>
          <w:tcPr>
            <w:tcW w:w="542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432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ind w:left="360" w:right="7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ecify methods for obtaining the informed consent of family members (e.g., how, when, where and by whom).</w:t>
            </w:r>
          </w:p>
        </w:tc>
      </w:tr>
      <w:tr>
        <w:trPr>
          <w:trHeight w:val="423" w:hRule="atLeast"/>
        </w:trPr>
        <w:tc>
          <w:tcPr>
            <w:tcW w:w="542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432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2" w:type="dxa"/>
            <w:vMerge w:val="restart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numPr>
                <w:ilvl w:val="0"/>
                <w:numId w:val="6"/>
              </w:numPr>
              <w:spacing w:before="60" w:after="60"/>
              <w:ind w:left="360" w:right="72" w:hanging="3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pecify data and/or specimens to be collected and proposed collection methods (e.g., how, when, where and by whom).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pacing w:before="0" w:after="0"/>
              <w:ind w:left="430" w:right="72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432" w:right="72" w:hanging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0" w:after="0"/>
        <w:ind w:right="-720" w:hanging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800" w:gutter="0" w:header="720" w:top="1296" w:footer="720" w:bottom="12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 95 Black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43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855" w:leader="none"/>
              <w:tab w:val="left" w:pos="945" w:leader="none"/>
              <w:tab w:val="left" w:pos="2861" w:leader="none"/>
              <w:tab w:val="left" w:pos="3217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Form Date: 01/16/2013 </w:t>
          </w:r>
        </w:p>
      </w:tc>
    </w:tr>
  </w:tbl>
  <w:p>
    <w:pPr>
      <w:pStyle w:val="Foo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980"/>
    </w:tblGrid>
    <w:tr>
      <w:trPr>
        <w:trHeight w:val="355" w:hRule="atLeast"/>
      </w:trPr>
      <w:tc>
        <w:tcPr>
          <w:tcW w:w="144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Page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1</w:t>
          </w:r>
          <w:r>
            <w:rPr>
              <w:sz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</w:rPr>
            <w:t xml:space="preserve"> of </w:t>
          </w:r>
          <w:r>
            <w:rPr>
              <w:rFonts w:cs="Calibri" w:ascii="Calibri" w:hAnsi="Calibri"/>
              <w:sz w:val="18"/>
            </w:rPr>
            <w:fldChar w:fldCharType="begin"/>
          </w:r>
          <w:r>
            <w:rPr>
              <w:sz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rFonts w:cs="Calibri" w:ascii="Calibri" w:hAnsi="Calibri"/>
            </w:rPr>
            <w:fldChar w:fldCharType="separate"/>
          </w:r>
          <w:r>
            <w:rPr>
              <w:sz w:val="18"/>
              <w:rFonts w:cs="Calibri" w:ascii="Calibri" w:hAnsi="Calibri"/>
            </w:rPr>
            <w:t>3</w:t>
          </w:r>
          <w:r>
            <w:rPr>
              <w:sz w:val="18"/>
              <w:rFonts w:cs="Calibri" w:ascii="Calibri" w:hAnsi="Calibri"/>
            </w:rPr>
            <w:fldChar w:fldCharType="end"/>
          </w:r>
        </w:p>
      </w:tc>
      <w:tc>
        <w:tcPr>
          <w:tcW w:w="720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1830" w:leader="none"/>
              <w:tab w:val="left" w:pos="2038" w:leader="none"/>
            </w:tabs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9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enter" w:pos="4320" w:leader="none"/>
              <w:tab w:val="left" w:pos="7649" w:leader="none"/>
              <w:tab w:val="right" w:pos="8640" w:leader="none"/>
            </w:tabs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 xml:space="preserve">Form Date: 01/16/2013 </w:t>
          </w:r>
        </w:p>
      </w:tc>
    </w:tr>
  </w:tbl>
  <w:p>
    <w:pPr>
      <w:pStyle w:val="Footer"/>
      <w:tabs>
        <w:tab w:val="center" w:pos="4320" w:leader="none"/>
        <w:tab w:val="left" w:pos="7649" w:leader="none"/>
        <w:tab w:val="right" w:pos="8640" w:leader="none"/>
      </w:tabs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4"/>
      <w:gridCol w:w="1440"/>
      <w:gridCol w:w="1336"/>
    </w:tblGrid>
    <w:tr>
      <w:trPr/>
      <w:tc>
        <w:tcPr>
          <w:tcW w:w="7844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Appendix 12 – GENETIC TESTING</w:t>
          </w:r>
        </w:p>
      </w:tc>
      <w:tc>
        <w:tcPr>
          <w:tcW w:w="1440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  <w:tc>
        <w:tcPr>
          <w:tcW w:w="1336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400"/>
    </w:tblGrid>
    <w:tr>
      <w:trPr/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SOUTH COLLEGE</w:t>
          </w:r>
        </w:p>
      </w:tc>
      <w:tc>
        <w:tcPr>
          <w:tcW w:w="540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sz w:val="18"/>
            </w:rPr>
          </w:pPr>
          <w:r>
            <w:rPr>
              <w:rFonts w:cs="Calibri" w:ascii="Calibri" w:hAnsi="Calibri"/>
              <w:sz w:val="18"/>
            </w:rPr>
            <w:t>Institutional Review Board</w:t>
          </w:r>
        </w:p>
      </w:tc>
    </w:tr>
  </w:tbl>
  <w:p>
    <w:pPr>
      <w:pStyle w:val="Header"/>
      <w:tabs>
        <w:tab w:val="clear" w:pos="8640"/>
        <w:tab w:val="center" w:pos="4320" w:leader="none"/>
        <w:tab w:val="left" w:pos="8550" w:leader="none"/>
        <w:tab w:val="right" w:pos="9720" w:leader="none"/>
      </w:tabs>
      <w:ind w:left="-1080" w:right="-1080" w:hanging="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ab/>
    </w:r>
  </w:p>
  <w:p>
    <w:pPr>
      <w:pStyle w:val="Header"/>
      <w:tabs>
        <w:tab w:val="clear" w:pos="8640"/>
        <w:tab w:val="center" w:pos="4320" w:leader="none"/>
        <w:tab w:val="left" w:pos="8550" w:leader="none"/>
        <w:tab w:val="right" w:pos="9720" w:leader="none"/>
      </w:tabs>
      <w:ind w:left="-1080" w:right="-1080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APPENDIX 12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>Genetic Testing</w:t>
    </w:r>
  </w:p>
  <w:p>
    <w:pPr>
      <w:pStyle w:val="Header"/>
      <w:tabs>
        <w:tab w:val="clear" w:pos="8640"/>
        <w:tab w:val="center" w:pos="4320" w:leader="none"/>
        <w:tab w:val="right" w:pos="9720" w:leader="none"/>
      </w:tabs>
      <w:ind w:left="-1080" w:right="-1080" w:hanging="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95 Black" w:hAnsi="Helvetica 95 Black" w:cs="Helvetica 95 Black"/>
      <w:sz w:val="7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95 Black" w:hAnsi="Helvetica 95 Black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both"/>
      <w:textAlignment w:val="baseline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</w:tabs>
      <w:spacing w:before="120" w:after="0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ind w:left="1440" w:hanging="7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spacing w:before="120" w:after="0"/>
      <w:ind w:left="360" w:hanging="0"/>
    </w:pPr>
    <w:rPr>
      <w:rFonts w:ascii="Arial" w:hAnsi="Arial" w:cs="Arial"/>
      <w:sz w:val="20"/>
    </w:rPr>
  </w:style>
  <w:style w:type="paragraph" w:styleId="FormTemplatetext">
    <w:name w:val="Form Template text"/>
    <w:basedOn w:val="TextBody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sz w:val="20"/>
    </w:rPr>
  </w:style>
  <w:style w:type="paragraph" w:styleId="Level1">
    <w:name w:val="Level 1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0"/>
    </w:pPr>
    <w:rPr>
      <w:rFonts w:ascii="Times New Roman" w:hAnsi="Times New Roman" w:eastAsia="Times New Roman" w:cs="Times New Roman"/>
      <w:b/>
      <w:color w:val="auto"/>
      <w:spacing w:val="20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3:00Z</dcterms:created>
  <dc:creator/>
  <dc:description/>
  <cp:keywords/>
  <dc:language>en-US</dc:language>
  <cp:lastModifiedBy>Ed Michaud</cp:lastModifiedBy>
  <cp:lastPrinted>2008-11-06T15:55:00Z</cp:lastPrinted>
  <dcterms:modified xsi:type="dcterms:W3CDTF">2013-01-19T01:33:00Z</dcterms:modified>
  <cp:revision>11</cp:revision>
  <dc:subject/>
  <dc:title/>
</cp:coreProperties>
</file>